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送法进企业 护航促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进一步优化法治化营商环境，提升企业防范和化解法律风险的能力，助推企业高质量发展，近日，汝南县人民检察院党组书记、检察长朱军一行前往河南金鹏管道有限公司开展送法进企业活动，切实助力企业健康发展。省人大代表、河南金鹏管道有限公司董事长贾陆军一同参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活动以展板宣传、法治讲座、发放调查问卷等方式进行。检察官就《优化营商环境条例》的颁布背景、重大意义、重点内容以及电信诈骗、网络诈骗如何防范，向企业负责人及员工进行了详细介绍，引导大家增强法治观念，提高自我防范意识。随后，检察官结合办案实际开展法治讲座，从如何防范合同签订及履行风险、企业对外融资担保风险和合同解约风险等方面结合实际案件，深入浅出地剖析了企业常见的法律风险问题，为企业依法依规经营、防范化解企业经营风险开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良方</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同时，通过发放调查问卷征求企业对检察工作的意见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省人大代表、河南金鹏管道有限公司董事长贾陆军对检察机关本次送法活动充分肯定，并表示感谢。在随后的座谈中，贾陆军从人大代表的角度，表示对当前的检察工作很满意，建议检察机关多开展类似的送法活动，进一步加强法治宣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下一步，汝南县人民检察院将继续优化法治化营商环境举措，问需于企、送法于企，以高度精准的法律服务推动企业高质量发展，增强市场主体的司法获得感，努力营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根据汝南县院报送材料整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4:31Z</dcterms:created>
  <dc:creator>15193</dc:creator>
  <dc:description/>
  <dc:language>en-US</dc:language>
  <cp:lastModifiedBy>xie*</cp:lastModifiedBy>
  <dcterms:modified xsi:type="dcterms:W3CDTF">2024-02-18T08: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20250E5940C8AD9D45FA09285FC5_13</vt:lpwstr>
  </property>
  <property fmtid="{D5CDD505-2E9C-101B-9397-08002B2CF9AE}" pid="3" name="KSOProductBuildVer">
    <vt:lpwstr>2052-12.1.0.16250</vt:lpwstr>
  </property>
  <property fmtid="{D5CDD505-2E9C-101B-9397-08002B2CF9AE}" pid="4" name="commondata">
    <vt:lpwstr>commondata</vt:lpwstr>
  </property>
</Properties>
</file>